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9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ЪОБЩЕНИЕ ЗА ПОВЕРИТЕЛНОСТ НА ЛИЧНИТЕ ДАНН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(информация, предоставяна съгласно чл.13 от ОРЗД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НФОРМАЦИЯ ЗА УЧЕНИЦИ И РОДИТЕЛ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lang w:val="bg-BG"/>
        </w:rPr>
        <w:footnoteReference w:id="2"/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кого предоставяте Вашите данни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bg-BG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bg-BG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bg-BG" w:eastAsia="en-US"/>
        </w:rPr>
      </w:r>
      <w:r>
        <w:rPr>
          <w:sz w:val="24"/>
          <w:szCs w:val="24"/>
          <w:rFonts w:cs="Times New Roman" w:ascii="Times New Roman" w:hAnsi="Times New Roman"/>
          <w:lang w:val="bg-BG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...............................................................................................................................</w:t>
      </w:r>
      <w:r/>
      <w:r>
        <w:rPr>
          <w:sz w:val="24"/>
          <w:szCs w:val="24"/>
          <w:rFonts w:cs="Times New Roman" w:ascii="Times New Roman" w:hAnsi="Times New Roman"/>
          <w:lang w:val="bg-BG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ме и адрес на администратора на лични данни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ме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>ОУ“ Св.св. Кирил и Методий“, с.Равда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: с.Равда , ул. Черноморска !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ел.:0554 66235, e-mail: </w:t>
      </w:r>
      <w:r>
        <w:rPr>
          <w:rFonts w:cs="Times New Roman" w:ascii="Times New Roman" w:hAnsi="Times New Roman"/>
          <w:sz w:val="24"/>
          <w:szCs w:val="24"/>
          <w:lang w:val="en-US"/>
        </w:rPr>
        <w:t>ou_ravda@abv.bg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контакт с Длъжностно лице по защита на личните данни: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ел: </w:t>
      </w:r>
      <w:r>
        <w:rPr>
          <w:rFonts w:cs="Times New Roman" w:ascii="Times New Roman" w:hAnsi="Times New Roman"/>
          <w:sz w:val="24"/>
          <w:szCs w:val="24"/>
          <w:lang w:val="en-US"/>
        </w:rPr>
        <w:t>089901587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e-mail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bg-BG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bg-BG" w:eastAsia="en-US"/>
        </w:rPr>
      </w:r>
      <w:r>
        <w:rPr>
          <w:sz w:val="24"/>
          <w:szCs w:val="24"/>
          <w:rFonts w:cs="Times New Roman" w:ascii="Times New Roman" w:hAnsi="Times New Roman"/>
          <w:lang w:val="bg-BG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.............................................</w:t>
      </w:r>
      <w:r/>
      <w:r>
        <w:rPr>
          <w:sz w:val="24"/>
          <w:szCs w:val="24"/>
          <w:rFonts w:cs="Times New Roman" w:ascii="Times New Roman" w:hAnsi="Times New Roman"/>
          <w:lang w:val="bg-BG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В случай, че имате въпроси или желаете да получите допълнителна информация, моля обърнете се към нашето длъжностно лице по защита на личните данни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аква информация обработваме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в връзка с осъществяване на образователния процес в ОУ“ Св.св. Кирил и Методий“, с.Равда ние събираме следните категории данн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Лични данни на ученика – ЕГН, имена, адрес, гражданство, месторождени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Здравна и медицинска информация (вкл. личен лекар, здравно-профилактични карти, заболявания, наличие на трайни увреждания и др.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Информация за специални образователни потребности на лицат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Информация за присъствие, отсъствия (причини за отсъствието) и успех (оценяване) на ученика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Информация за полагане на изпити (национално външно оценяване, олимпиади, състезания, конкурси и др.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Информация за издаване на удостоверения, свидетелства, ученически книжки и ученически лични карт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Данни за родители – име, телефон, ЕГН, месторабота, адрес, имейл, местоживеене, постоянен и временен адрес и др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Информация за членовете на обществения съвет – трите имена, адрес, месторабота, телефон, e-mail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Информация за получени дар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Фото и видеоматериали, включително снимки на учениците за техни досиета или докумен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какво обработваме Вашите лични данни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онът изисква от нас да определим въз основа на кое законово основание обработваме различни категории лична информация и да Ви уведомим за основанията и нашите цели, спрямо всяка категория обработвани лични данни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ко основанието, на което обработваме Вашата лична информация, вече не е приложимо, ние незабавно ще прекратим обработването на Вашите данни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ко основанието се промени, тогава, ако това се изисква от закона, ние ще Ви уведомим за промяната, както и за всяко ново основание, при което сме установили, че можем да продължим да обработваме Вашата информация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основание законово задълж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овечето случаи ние обработваме съответните лични данни на базата на законово задължение, произтичащо от приложимата правна уредб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напр. Закон за предучилищното и училищното образование, други закони, подзаконови нормативни актове: държавни образователни стандар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ова включва лични данни на деца/ученици и в определени случаи на техните родители, свързани с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Прием на ученици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Преместване от една образователна институция в друга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Полагане на изпити (вкл. осъществяване на видеонаблюдение при провеждане на национално външно оценяване )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Присъствие (отсъствия) и оценки (успех) – информация, която се представя или изготвя в хода на обучителния процес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5.Основна здравна/медицинска информация за детето/ученика (вкл. здравно-профилактични карти и информация за личен лекар)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6.Специални образователни потребности на детето/ученика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7.Издаване на документи, свързани с качеството на лицето – ученическа книжка, ученическа лична карта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8.Издаване на удостоверения, свидетелства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9.Поддържане на досие на ученика, включително със снимка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0.Информация за получени дарения (данни на дарителите)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1.Други: ………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ова са данни, които в повечето случаи са необходими за осъществяване на образователния процес в институцията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определени случаи това са данни, които са необходими за осигуряване на подходяща и здравословна среда в детската градина/училищет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работване на лични данни на основание договор или преддоговорни отношения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ъс сключването и/или изпълнението на договор, следва да бъдат предоставени данни на ученик и родител/и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ие можем да използваме предоставените от Вас данни с цел предоставяне на съответната услуга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основание съгласие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повечето случаи ние обработваме Вашите данни във връзка със законово задължение, което изисква от нас да получим или да съхраняваме определена информация за ученика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случай, че липсва законово задължение е възможно да поискаме Вашето изрично съгласие за обработване на определени категории лични данни, като това може да включва:</w:t>
      </w:r>
    </w:p>
    <w:p>
      <w:pPr>
        <w:pStyle w:val="Style19"/>
        <w:numPr>
          <w:ilvl w:val="0"/>
          <w:numId w:val="4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ъществяване на определени извънкласни, допълнителни или факултативни дейности, когато данните не се събират въз основа на законово задължение (при които дейности са необходими данни за ученика и за родителя, който дава съгласие за участие в съответната дейност).</w:t>
      </w:r>
    </w:p>
    <w:p>
      <w:pPr>
        <w:pStyle w:val="Style19"/>
        <w:numPr>
          <w:ilvl w:val="0"/>
          <w:numId w:val="4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ъществяване на контакт с родител в случай на спешност или във връзка с поведение на детето/ученика (предоставят се данни за контакт на родител – e-mail, телефон, др.).</w:t>
      </w:r>
    </w:p>
    <w:p>
      <w:pPr>
        <w:pStyle w:val="Style19"/>
        <w:numPr>
          <w:ilvl w:val="0"/>
          <w:numId w:val="4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еализиране на фото и видеоматериали във връзка с дейности/проекти на училището (снимки, клипове на ученици).</w:t>
      </w:r>
    </w:p>
    <w:p>
      <w:pPr>
        <w:pStyle w:val="Style19"/>
        <w:numPr>
          <w:ilvl w:val="0"/>
          <w:numId w:val="4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руги: …………………………………………………………………………………….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някога може да дадете Вашето съгласие индиректно, например, когато ни изпратите съобщение по електронна поща, на която основателно очаквате да отговорим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изключение на случаите, в които сте съгласни с използването на Вашата информация за конкретна цел, ние не използваме Вашата информация по начин, който да Ви идентифицира лично.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ие продължаваме да обработваме информацията Ви на тази основа, докато не оттеглите Вашето съгласие или може основателно да се предположи, че Вашето съгласие вече не съществува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ожете да оттеглите съгласието си по всяко време, като ни информирате. Оттеглянето на съгласието не засяга законосъобразността на обработването, основано на дадено съгласие преди неговото оттеглян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основание легитимен интерес/На основание изпълнение на задача в обществен интерес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lang w:val="bg-BG"/>
        </w:rPr>
        <w:footnoteReference w:id="3"/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оже да обработим информация въз основа на наличието на легитимен интерес за Вас или за нас, както и във връзка с изпълнението на задача в обществен интерес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ова са  случаи, когато в сградата и/или около нея се използва видеонаблюдение с цел – осигуряване на защита и сигурност за пребиваващите в съответните помещения/места, както и с цел – защита на материалната собственост на институцията.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лучатели или категории получатели на личните Ви данн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ова могат да бъдат:</w:t>
      </w:r>
    </w:p>
    <w:p>
      <w:pPr>
        <w:pStyle w:val="Style19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ужители на нашата институция.</w:t>
      </w:r>
    </w:p>
    <w:p>
      <w:pPr>
        <w:pStyle w:val="Style19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руги организации от същия вид (други училища).</w:t>
      </w:r>
    </w:p>
    <w:p>
      <w:pPr>
        <w:pStyle w:val="Style19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рганизации, обработващи данни от наше име.</w:t>
      </w:r>
    </w:p>
    <w:p>
      <w:pPr>
        <w:pStyle w:val="Style19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ституции в сферата на образованието – Министерство на образованието и науката, регионално управление по образование.</w:t>
      </w:r>
    </w:p>
    <w:p>
      <w:pPr>
        <w:pStyle w:val="Style19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бщинска администрация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инистерство на културата, Министерство на здравеопазването ).</w:t>
      </w:r>
    </w:p>
    <w:p>
      <w:pPr>
        <w:pStyle w:val="Style19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ционална агенция за приходите, служби за социални услуги и дирекция „Социално подпомагане“, Регионална здравна инспекция, както и други публични органи, когато това произтича от законова разпоредба.</w:t>
      </w:r>
    </w:p>
    <w:p>
      <w:pPr>
        <w:pStyle w:val="Style19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тска педагогическа стая, отдел „Закрила на детето“, Държавната агенция за закрила на детето или Министерството на вътрешните работи.</w:t>
      </w:r>
    </w:p>
    <w:p>
      <w:pPr>
        <w:pStyle w:val="Style19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рганизации, с които сме сключили договор или осъществяваме съвместно определена дейност (напр. туроператори, външни курсове на територията на учебното заведение и др.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аване на данни на трета държава или на международна институц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ие не предоставяме Вашите данни към трета държава или на международна институц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рок, за който ще се съхраняват личните данн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вен ако в настоящото известие за поверителност не е посочено друго, запазваме Вашите лични данни само толкова дълго, колкото се изисква от нас:</w:t>
      </w:r>
    </w:p>
    <w:p>
      <w:pPr>
        <w:pStyle w:val="Style19"/>
        <w:numPr>
          <w:ilvl w:val="0"/>
          <w:numId w:val="5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съответствие с нашите законови задължения.</w:t>
      </w:r>
    </w:p>
    <w:p>
      <w:pPr>
        <w:pStyle w:val="Style19"/>
        <w:numPr>
          <w:ilvl w:val="0"/>
          <w:numId w:val="5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 изпълнение на съответната дейност, за която сте ни предоставили съгласие или за която е налице сключен договор.</w:t>
      </w:r>
    </w:p>
    <w:p>
      <w:pPr>
        <w:pStyle w:val="Style19"/>
        <w:numPr>
          <w:ilvl w:val="0"/>
          <w:numId w:val="5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възможен иск или защита в съ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ава, с които разполагате, във връзка с предоставените от Вас лични данн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личните данни, които сте ни предоставили, Вие имате право да изискате от нас:</w:t>
      </w:r>
    </w:p>
    <w:p>
      <w:pPr>
        <w:pStyle w:val="Style19"/>
        <w:numPr>
          <w:ilvl w:val="0"/>
          <w:numId w:val="3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стъп до личните Ви данни.</w:t>
      </w:r>
    </w:p>
    <w:p>
      <w:pPr>
        <w:pStyle w:val="Style19"/>
        <w:numPr>
          <w:ilvl w:val="0"/>
          <w:numId w:val="3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ригиране или изтриване на Ваши лични данни.</w:t>
      </w:r>
    </w:p>
    <w:p>
      <w:pPr>
        <w:pStyle w:val="Style19"/>
        <w:numPr>
          <w:ilvl w:val="0"/>
          <w:numId w:val="3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граничаване на обработването им.</w:t>
      </w:r>
    </w:p>
    <w:p>
      <w:pPr>
        <w:pStyle w:val="Style19"/>
        <w:numPr>
          <w:ilvl w:val="0"/>
          <w:numId w:val="3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аво на възражение срещу обработването на Вашите данни.</w:t>
      </w:r>
    </w:p>
    <w:p>
      <w:pPr>
        <w:pStyle w:val="Style19"/>
        <w:numPr>
          <w:ilvl w:val="0"/>
          <w:numId w:val="3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носимост на даннит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авото на жалба до надзорен орга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е имате право на жалба до надзорен орган. Надзорен орган в Република България е Комисията за защита на личните данни, по смисъла на приложимото законодателств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аня Петкова</w:t>
      </w:r>
    </w:p>
    <w:p>
      <w:pPr>
        <w:pStyle w:val="Normal"/>
        <w:spacing w:before="0" w:after="0"/>
        <w:jc w:val="both"/>
        <w:rPr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</w:p>
    <w:p>
      <w:pPr>
        <w:pStyle w:val="Normal"/>
        <w:spacing w:before="0" w:after="160"/>
        <w:rPr>
          <w:szCs w:val="24"/>
          <w:lang w:val="bg-BG"/>
        </w:rPr>
      </w:pPr>
      <w:r>
        <w:rPr>
          <w:szCs w:val="24"/>
          <w:lang w:val="bg-BG"/>
        </w:rPr>
      </w:r>
    </w:p>
    <w:sectPr>
      <w:footnotePr>
        <w:numFmt w:val="decimal"/>
      </w:footnotePr>
      <w:type w:val="nextPage"/>
      <w:pgSz w:w="11906" w:h="16838"/>
      <w:pgMar w:left="1134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</w:r>
    </w:p>
  </w:footnote>
  <w:footnote w:id="3"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Текст под линия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ен текст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17">
    <w:name w:val="Горен колонтитул Знак"/>
    <w:qFormat/>
    <w:rPr>
      <w:lang w:val="en-GB"/>
    </w:rPr>
  </w:style>
  <w:style w:type="character" w:styleId="Style18">
    <w:name w:val="Долен колонтитул Знак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ък на абзаци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0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28:00Z</dcterms:created>
  <dc:creator>Milka Kodjabashieva</dc:creator>
  <dc:description/>
  <cp:keywords/>
  <dc:language>en-US</dc:language>
  <cp:lastModifiedBy>Schetovodstvo</cp:lastModifiedBy>
  <dcterms:modified xsi:type="dcterms:W3CDTF">2020-02-14T09:29:00Z</dcterms:modified>
  <cp:revision>4</cp:revision>
  <dc:subject/>
  <dc:title>Пример за Съобщение за поверителност – ученици и родители</dc:title>
</cp:coreProperties>
</file>