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6055</wp:posOffset>
            </wp:positionH>
            <wp:positionV relativeFrom="paragraph">
              <wp:posOffset>177165</wp:posOffset>
            </wp:positionV>
            <wp:extent cx="685165" cy="814705"/>
            <wp:effectExtent l="0" t="0" r="0" b="0"/>
            <wp:wrapTight wrapText="bothSides">
              <wp:wrapPolygon edited="0">
                <wp:start x="-272" y="0"/>
                <wp:lineTo x="-272" y="21333"/>
                <wp:lineTo x="21600" y="21333"/>
                <wp:lineTo x="21600" y="0"/>
                <wp:lineTo x="-27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pBdr>
                <w:bottom w:val="double" w:sz="6" w:space="1" w:color="000000"/>
              </w:pBdr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ОУ „ Св.св. Кирил  и  Методий  „ с. Равда , общ. Несебър                                                            ул. „Черноморска „ №1 </w:t>
            </w:r>
            <w:r>
              <w:rPr>
                <w:b/>
                <w:lang w:val="en-US"/>
              </w:rPr>
              <w:t xml:space="preserve">                           </w:t>
            </w:r>
            <w:r>
              <w:rPr>
                <w:b/>
              </w:rPr>
              <w:t xml:space="preserve">   тел. 0554 6623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Утвърждавам:</w:t>
            </w:r>
          </w:p>
          <w:p>
            <w:pPr>
              <w:pStyle w:val="Normal"/>
              <w:rPr/>
            </w:pPr>
            <w:r>
              <w:rPr/>
              <w:t>Таня  Петкова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</w:t>
            </w:r>
            <w:r>
              <w:rPr>
                <w:b/>
                <w:sz w:val="32"/>
                <w:szCs w:val="32"/>
              </w:rPr>
              <w:t xml:space="preserve">Г Р А Ф И К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за  провеждане   на   дейности  по  консултиране  на  ученици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по отделните  учебни предмети от съответните учители  в  ОУ “ Св.Св.Кирил  и Методий “ с.Равда  общ.Несебър през  </w:t>
            </w:r>
            <w:r>
              <w:rPr>
                <w:color w:val="FF0000"/>
              </w:rPr>
              <w:t>втори  срок на  учебната  2021/ 2022 година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3544"/>
              <w:gridCol w:w="2410"/>
              <w:gridCol w:w="1559"/>
            </w:tblGrid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ен ръководите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н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ас</w:t>
                  </w:r>
                </w:p>
                <w:p>
                  <w:pPr>
                    <w:pStyle w:val="Normal"/>
                    <w:ind w:left="-611" w:firstLine="611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за ІА.клас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оня Бабева</w:t>
                  </w:r>
                  <w:r>
                    <w:rPr>
                      <w:lang w:val="en-US"/>
                    </w:rPr>
                    <w:t xml:space="preserve">-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ен учите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яда -6 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2,00 ч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за ІІ.А кла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митринка Тальоко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начален учите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етък -6 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2,00 ч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І</w:t>
                  </w:r>
                  <w:r>
                    <w:rPr>
                      <w:lang w:val="en-US"/>
                    </w:rPr>
                    <w:t>I.</w:t>
                  </w:r>
                  <w:r>
                    <w:rPr/>
                    <w:t>Б кла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мелия Алексие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ен учите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яда -6 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2,00 ч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ІІІ.Акла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ия Дуко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ен учите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вторник-7ч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т 13,10ч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ІІ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.Б кла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атя Вангело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ен учите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торник-7 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от 13,10ч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а 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V.кла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селина Костадино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ачален учите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вторник-7 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3,10ч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  V- кла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Марина Янкова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учител по БЕ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торник-7 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3,4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 V- VІІ кла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Живка Митов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чител БЕЛ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твъртък-7ч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40 ч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 V- VІІ кла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имитлинка Пинкова-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учител История , Географ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вторник -7 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3,40 ч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 V- VІІ кла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евдалина Мъсарлиева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-учител математика ,физика ,ЧП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петък-7 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13,40 ч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 V- VІІ кла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села Великова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-английски ези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торник-7 ч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т 13,40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 V- VІІ кла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аня Петкова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- учител Биология ,хим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торник -7ч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40ч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  V- VІІ клас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авлина Петрова</w:t>
                  </w:r>
                </w:p>
                <w:p>
                  <w:pPr>
                    <w:pStyle w:val="Normal"/>
                    <w:jc w:val="center"/>
                    <w:rPr>
                      <w:lang w:val="en-US"/>
                    </w:rPr>
                  </w:pPr>
                  <w:r>
                    <w:rPr/>
                    <w:t>- учител  хим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четвъртък-7ч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3.40ч.</w:t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firstLine="397"/>
              <w:jc w:val="right"/>
              <w:rPr>
                <w:bCs/>
                <w:i/>
                <w:i/>
                <w:lang w:val="ru-RU" w:eastAsia="en-US"/>
              </w:rPr>
            </w:pPr>
            <w:r>
              <w:rPr>
                <w:bCs/>
                <w:i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8505" w:leader="dot"/>
              </w:tabs>
              <w:autoSpaceDE w:val="false"/>
              <w:spacing w:lineRule="exact" w:line="300"/>
              <w:jc w:val="both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56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ен (у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9:16:00Z</dcterms:created>
  <dc:creator>OEM</dc:creator>
  <dc:description/>
  <cp:keywords/>
  <dc:language>en-US</dc:language>
  <cp:lastModifiedBy>Schetovodstvo</cp:lastModifiedBy>
  <cp:lastPrinted>2018-10-03T10:16:00Z</cp:lastPrinted>
  <dcterms:modified xsi:type="dcterms:W3CDTF">2022-01-28T08:49:00Z</dcterms:modified>
  <cp:revision>32</cp:revision>
  <dc:subject/>
  <dc:title>           ОУ  “ Св</dc:title>
</cp:coreProperties>
</file>